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P3 Rington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re’s nothing like portable music right off your mobile phone. So here you go, all you mobile aficionados. Here’s a few websites that offer free MP3 ringtones for your mobile ph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MP3Ringtone.fw.hu – Free MP3 Ringto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is website offers several free MP3 ringtones for download. Here you can get the ringtone music of such artists as Mary J Blige, Kylie Minogue, Bill Withers, and more. Or why not download free MP3 ringtones that are way cool and out-of-box. So instead of a tune coming out of your mobile when someone gives you a call, you’ll hear Simon Nienhuis talk in an MTV ringtone commercial or hear an assortment of funky drumming from Hisaya Wakamiy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Choice-Ringtones.co.uk – Free MP3 Rington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e 1</w:t>
      </w:r>
      <w:r>
        <w:rPr>
          <w:rFonts w:cs="Arial" w:ascii="Arial" w:hAnsi="Arial"/>
          <w:sz w:val="20"/>
          <w:szCs w:val="20"/>
          <w:vertAlign w:val="superscript"/>
        </w:rPr>
        <w:t>st</w:t>
      </w:r>
      <w:r>
        <w:rPr>
          <w:rFonts w:cs="Arial" w:ascii="Arial" w:hAnsi="Arial"/>
          <w:sz w:val="20"/>
          <w:szCs w:val="20"/>
        </w:rPr>
        <w:t xml:space="preserve"> Choice Ringtones website is everybody’s first choice when talking about free MP3 ringtones. Getting free MP3 ringtones from the site is easy and real quick. Download the catchy tunes from artists like JoJo, Babycakes, Eminem, Houston, or Wild Cherry. Then groove to the free MP3 ringtones of Britney Spears’ My Prerogative and Dizzee Rascal’s Dream. At 1</w:t>
      </w:r>
      <w:r>
        <w:rPr>
          <w:rFonts w:cs="Arial" w:ascii="Arial" w:hAnsi="Arial"/>
          <w:sz w:val="20"/>
          <w:szCs w:val="20"/>
          <w:vertAlign w:val="superscript"/>
        </w:rPr>
        <w:t>st</w:t>
      </w:r>
      <w:r>
        <w:rPr>
          <w:rFonts w:cs="Arial" w:ascii="Arial" w:hAnsi="Arial"/>
          <w:sz w:val="20"/>
          <w:szCs w:val="20"/>
        </w:rPr>
        <w:t xml:space="preserve"> Choice Ringtones, the choice is yo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ingtoneNation.com – Free MP3 Rington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Ringtone Nation is a specialist in free MP3 ringtones, polyphonic sounds, color wallpapers, logos, java, and more. Download free MP3 ringtones from different genres, be it pop, dance, rap, RnB, Garage, Rock, Themes, Classic and more. Aside from that, Ringtone Nation also offers free ringtone converters and compos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ingoPhone.com – Free MP3 Ringto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RingoPhone.com has a huge archive consisting of free MP3 ringtones and graphics for your mobile phone. Find all the free MP3 ringtones that you want right here. The website offers a selection of tunes from popular movie themes, hit lists, hottest singles, and holiday t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imeTones.com – Free MP3 Rington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PrimeTones provides with you with all the free MP3 ringtones that you need. Get free MP3 rintones right off the Billboards charts and all the way back to your grandma’s favorite classics. The free ringtones from PrimeTones support all formats, whether it’s four-chord or thirty-two-chord. The site is currently offering free MP3 ringtones for Nicholas Palmer’s Away in a Manger, Hilary Duff’s So Yesterday, Usher’s Yeah, and many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Ringtones4All.com – Free MP3 Rington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FreeRingtones4All.com offers thousands of free MP3 ringtones, premium polyphonic and monophonic ringtones, real sounds, java games, screensavers, wallpapers, operator logos, group logos, picture messages, themes for your mobiles and cell phones. Get over 4,000 premium free MP3 ringtones including all the latest hits like Confessions II by Usher, themes from The Godfather, Pulp Fiction, or Sex and the City, or special holiday tunes like Merry Christmas and Winter Wonderlan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OTAL WORD COUNT - 432</w:t>
      </w:r>
    </w:p>
    <w:p>
      <w:pPr>
        <w:pStyle w:val="Normal"/>
        <w:jc w:val="both"/>
        <w:rPr>
          <w:rFonts w:ascii="Arial" w:hAnsi="Arial" w:cs="Arial"/>
          <w:sz w:val="20"/>
          <w:szCs w:val="20"/>
        </w:rPr>
      </w:pPr>
      <w:r>
        <w:rPr>
          <w:rFonts w:cs="Arial" w:ascii="Arial" w:hAnsi="Arial"/>
          <w:sz w:val="20"/>
          <w:szCs w:val="20"/>
        </w:rPr>
        <w:t>KEYWORDS "Free MP3 Ringtone" - 21 (density = 4.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4:48:00Z</dcterms:created>
  <dc:creator>ams</dc:creator>
  <dc:description/>
  <dc:language>en-US</dc:language>
  <cp:lastModifiedBy>ams</cp:lastModifiedBy>
  <dcterms:modified xsi:type="dcterms:W3CDTF">2004-12-08T05:31:00Z</dcterms:modified>
  <cp:revision>1</cp:revision>
  <dc:subject/>
  <dc:title>Free MP3 Ringtone</dc:title>
</cp:coreProperties>
</file>